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LINIKA ZA ORTOPEDIJU LOVR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 IZMJENE I DOPU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INANCIJSKOG PLANA POSLOVANJ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 RAZDOBLJE 2023.-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Lovran, studeni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MJENE I DOPUNE FINANCIJSKOG PLANA ZA 2023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RAČUN PRIHODA I RASHO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4"/>
        <w:gridCol w:w="1804"/>
        <w:gridCol w:w="1985"/>
        <w:gridCol w:w="1417"/>
      </w:tblGrid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HODI / RASHODI TEKUĆA GOD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PLAN ZA 20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EĆANJE / SMANJ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ZMJENE FINANCIJSKOG PLANA ZA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HODI UKUP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50.5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453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603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0.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53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02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HODI OD PRODAJE NEFINANCIJSK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 UKUP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50.5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2.325.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603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52.3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53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5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EFINANCIJSKU IMOVI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.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 – VIŠAK/MANJ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RAČUN FINANCIRA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05"/>
        <w:gridCol w:w="2196"/>
        <w:gridCol w:w="2195"/>
      </w:tblGrid>
      <w:tr>
        <w:trPr>
          <w:trHeight w:val="6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JEDLOG PLANA 2024. (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LANA 2025. (EU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LANA 2026. (EUR)</w:t>
            </w:r>
          </w:p>
        </w:tc>
      </w:tr>
      <w:tr>
        <w:trPr>
          <w:trHeight w:val="7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FINANCIJSKE IMOVINE I ZADUŽIVAN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FINANCIJSKU IMOVINU I OTPLATE ZAJMO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 SREDSTAVA IZ PRETHODNE GOD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9.9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89</w:t>
            </w:r>
          </w:p>
        </w:tc>
      </w:tr>
      <w:tr>
        <w:trPr>
          <w:trHeight w:val="7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 SREDSTAVA U SLJEDEĆU GODIN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0.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.9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0.889</w:t>
            </w:r>
          </w:p>
        </w:tc>
      </w:tr>
      <w:tr>
        <w:trPr>
          <w:trHeight w:val="7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FINANCIRAN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/ MANJAK + DONOS + ODNOS + NETO FINANCIRAN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I IZMJENE I DOPUNE PLANA PRIHODA  ZA 2023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odi financijskog plana 2023. – 2025. baziraju se na dostavljenim limitima od strane Ministarstva zdravstva i Hrvatskog zavoda za zdravstveno osiguranje uvećanih za procijenjene vrijednosti vlastitih prihoda, kao i prihoda od nefinancijske imovine. U odnosu na ulazne podatke temeljem kojih je izrađen Financijski plan poslovanja za 2023. godinu, određene veličine doživjele su promjene u kretanju zbog čega je bilo potrebno izraditi rebalan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00"/>
        <w:gridCol w:w="1720"/>
        <w:gridCol w:w="1660"/>
        <w:gridCol w:w="1617"/>
      </w:tblGrid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 prih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za 2023. (EUR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izmjene i dopune Plana za 2023 </w:t>
              <w:br/>
              <w:t>za 2024. (EUR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jekcija </w:t>
              <w:br/>
              <w:t>za 2025. (EUR)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I PRIHO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150.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03.5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ći prih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.2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 (ukupno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04.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99.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52.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.37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lastiti priho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stali prihodi za posebne namj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45.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3.2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stale pomoć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hodi od nefinancijske imovine i nadoknade štete s osnova osiguran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kupni prihodi su veći za 4% u odnosnu na planiranu veličinu pa se u nastavku daje objašnjenje kategorija koje su doživjele osjetnije promjene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 Opći prihodi</w:t>
      </w:r>
      <w:r>
        <w:rPr>
          <w:sz w:val="24"/>
          <w:szCs w:val="24"/>
        </w:rPr>
        <w:t xml:space="preserve"> se odnose na namjenske prihode Ministarstva zdravstva za financiranje nefinancijske imovine. Opći prihodi bilježe povećanje od 1 % zbog refundacije sredstava utrošenih za isplate po pravomoćnim presudama za prekovremeni rad i pogrešan .</w:t>
      </w:r>
    </w:p>
    <w:p>
      <w:pPr>
        <w:pStyle w:val="Normal"/>
        <w:spacing w:before="0" w:after="0"/>
        <w:ind w:left="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1 Vlastiti prihodi</w:t>
      </w:r>
      <w:r>
        <w:rPr>
          <w:sz w:val="24"/>
          <w:szCs w:val="24"/>
        </w:rPr>
        <w:t xml:space="preserve"> se odnose na prihode od pružanja zdravstvenih usluga neosiguranim osobama u obveznom zdravstvenom osiguranju, kao i osiguranim osobama kojima se pružaju usluge koje nisu ugovorene sa HZZO-om; prihode od pružanja zdravstvenih usluga pravnim i fizičkim osobama; prihode od iznajmljivanja prostora koji se smatra viškom prostora a ne koristi se za obavljanje djelatnosti. Vlastiti prihodi su veći zbog većeg broja pruženih usluga neosiguranim osobama, odnosno stranim državljan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3 Ostali prihodi za posebne namjene</w:t>
      </w:r>
      <w:r>
        <w:rPr>
          <w:sz w:val="24"/>
          <w:szCs w:val="24"/>
        </w:rPr>
        <w:t xml:space="preserve"> se odnose na prihode ostvarene temeljem Ugovora o provođenju bolničke i specijalističko konzilijarne zdravstvene zaštite s Hrvatskim zavodom za zdravstveno osiguranje; prihode od dopunskog osiguranja s HZZO-om i ostalim osiguravateljima, te prihode od participacija. Prihodi za posebne namjene bilježe povećanje od 5 % radi povećanja prihoda (limita) od HZZO-a za financiranje redovne dje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2 Ostale pomoći</w:t>
      </w:r>
      <w:r>
        <w:rPr>
          <w:sz w:val="24"/>
          <w:szCs w:val="24"/>
        </w:rPr>
        <w:t xml:space="preserve"> se odnose na potpore za pripravništvo Hrvatskog zavoda za zapošljavanje. Potpore za pripravništvo bilježe povećanje zbog povećanja osnovice za plaću tijekom 2023.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1 Prihodi od nefinancijske imovine i nadoknade šteta s osnova osiguranja</w:t>
      </w:r>
      <w:r>
        <w:rPr>
          <w:sz w:val="24"/>
          <w:szCs w:val="24"/>
        </w:rPr>
        <w:t xml:space="preserve"> se odnose na prihode od otplate službenih stanova i ostaju na sličnoj planiranoj razini.</w:t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I IZMJENE I DOPUNE PLANA RASHODA  ZA 2023. GODIN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5272405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399915" cy="938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Ukupno planirani rashodi poslovanja prate tendenciju kretanja prihoda, pa tako pojedine kategorije bilježe odstupanja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Ukupno planirani rashodi poslovanja veći su za 4% u odnosu izvorni financijski plan za 2023. godinu zbog povećanja materijalnih rashoda, odnosno varijabilnih troškova poslovanja. Najveći utjecaj na povećanje materijalnih troškova ima povećanje cijena materijala i usluga uslijed inflacije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szCs w:val="24"/>
        </w:rPr>
        <w:t>Rashodi za zaposlene su planirani prema zadanim smjernicama Ministarstva financija u 2023. godini i planiranim povećanjima osnovice za obračun plaća. Ova planirana stavka rebalansom ostaje na istoj, izvornoj razini.</w:t>
      </w:r>
    </w:p>
    <w:p>
      <w:pPr>
        <w:pStyle w:val="Normal"/>
        <w:spacing w:lineRule="auto" w:line="264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Rashodi za materijal i energiju uvećani su za 9% kao posljedica većih cijena potrošnog materijala dobivenih javnim nadmetanjima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ashodi za usluge su također uvećani za 36%  kao posljedica uvođenja vanjske usluge čišćenja bolničkog prostora, te uvođenja vanjske usluge pranja bolničke posteljine (outsourcing)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>Financijski rashodi se odnose na troškove sudskih postupaka i zataznih kamata za isplate po pravomoćnim sudskim presudama za pogrešan obračun osnovice, te isplate razlike uvećanja plaće za prekovremeni rad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Rashodi za nabavu nefinancijske imovine ostaju na izvornoj planiranoj razini od strane Ministarstva zdravstva, te se izvršavaju prema dobivenim suglasnosti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sc. Branko Šestan, spec. ortoped</w:t>
      </w:r>
    </w:p>
    <w:sectPr>
      <w:footerReference w:type="default" r:id="rId4"/>
      <w:type w:val="nextPage"/>
      <w:pgSz w:w="11906" w:h="16838"/>
      <w:pgMar w:left="1474" w:right="1701" w:gutter="0" w:header="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1:00Z</dcterms:created>
  <dc:creator>Danka</dc:creator>
  <dc:description/>
  <cp:keywords/>
  <dc:language>en-US</dc:language>
  <cp:lastModifiedBy>Anastazia</cp:lastModifiedBy>
  <cp:lastPrinted>2023-12-20T12:18:00Z</cp:lastPrinted>
  <dcterms:modified xsi:type="dcterms:W3CDTF">2023-12-21T10:17:00Z</dcterms:modified>
  <cp:revision>8</cp:revision>
  <dc:subject/>
  <dc:title>RED</dc:title>
</cp:coreProperties>
</file>